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52" w:leader="none"/>
          <w:tab w:val="center" w:pos="7371" w:leader="none"/>
        </w:tabs>
        <w:ind w:left="-426" w:right="-711" w:hanging="283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     </w:t>
      </w:r>
      <w:r>
        <w:rPr/>
        <w:drawing>
          <wp:inline distT="0" distB="0" distL="0" distR="0">
            <wp:extent cx="1631950" cy="4826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</w:t>
      </w:r>
      <w:r>
        <w:rPr/>
        <w:drawing>
          <wp:inline distT="0" distB="0" distL="0" distR="0">
            <wp:extent cx="489585" cy="48387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79" t="6605" r="28175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            </w:t>
      </w:r>
      <w:r>
        <w:rPr>
          <w:lang w:val="en-US"/>
        </w:rPr>
        <w:drawing>
          <wp:inline distT="0" distB="0" distL="0" distR="0">
            <wp:extent cx="861060" cy="1178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  <w:tab w:val="center" w:pos="7513" w:leader="none"/>
        </w:tabs>
        <w:ind w:left="-567" w:right="-569" w:hanging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UNITED NATIONS</w:t>
        <w:tab/>
        <w:t xml:space="preserve">                                          UNIVERSITY OF ROME - SAPIENZA            CENTRE FOR ADVANCED STUDIES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ind w:left="-567" w:right="-569" w:hanging="142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NTERREGIONAL CRIME AND JUSTICE                              CAMPUS OF POMEZIA                                           ON TERRORISM</w:t>
        <w:tab/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  <w:tab w:val="center" w:pos="7513" w:leader="none"/>
        </w:tabs>
        <w:ind w:right="-569" w:hanging="142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RESEARCH INSTITUTE</w:t>
        <w:tab/>
        <w:t xml:space="preserve">                                                   “SELVA DEI PINI”                                   AND POLITICAL VIOLENC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ternational Short Course on Principles of Ethics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the UN and EC Systems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adline: 11 October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e all the information required below, do not omit any information</w:t>
      </w:r>
    </w:p>
    <w:p>
      <w:pPr>
        <w:pStyle w:val="Heading4"/>
        <w:jc w:val="center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  <w:t>Your application cannot be processed unless it is complet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fill in this application form in word-form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7"/>
        <w:gridCol w:w="766"/>
        <w:gridCol w:w="993"/>
        <w:gridCol w:w="69"/>
        <w:gridCol w:w="100"/>
        <w:gridCol w:w="824"/>
        <w:gridCol w:w="993"/>
        <w:gridCol w:w="67"/>
        <w:gridCol w:w="44"/>
        <w:gridCol w:w="882"/>
        <w:gridCol w:w="208"/>
        <w:gridCol w:w="785"/>
        <w:gridCol w:w="53"/>
        <w:gridCol w:w="940"/>
        <w:gridCol w:w="846"/>
        <w:gridCol w:w="186"/>
        <w:gridCol w:w="22"/>
      </w:tblGrid>
      <w:tr>
        <w:trPr>
          <w:cantSplit w:val="true"/>
        </w:trPr>
        <w:tc>
          <w:tcPr>
            <w:tcW w:w="375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Family Nam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8" w:type="dxa"/>
            <w:gridSpan w:val="7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rst Nam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24" w:type="dxa"/>
            <w:gridSpan w:val="4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her nam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Date of birt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Place of birt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Nationality at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Present nati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Gend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482520694"/>
            <w:bookmarkStart w:id="1" w:name="__Fieldmark__6_248252069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le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482520694"/>
            <w:bookmarkStart w:id="3" w:name="__Fieldmark__7_248252069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5740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 Permanent addres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o (Home and Mobile Phone)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 address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kype-id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o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Present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o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o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. Knowledge of languages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ther tongu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AK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languag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Easi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Easi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Fluentl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Easily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84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spacing w:before="100" w:after="0"/>
              <w:ind w:left="380" w:hanging="3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</w:rPr>
              <w:fldChar w:fldCharType="separate"/>
            </w:r>
            <w:bookmarkStart w:id="4" w:name="__Fieldmark__62_2482520694"/>
            <w:bookmarkStart w:id="5" w:name="__Fieldmark__62_2482520694"/>
            <w:bookmarkEnd w:id="5"/>
            <w:r>
              <w:rPr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</w:rPr>
              <w:fldChar w:fldCharType="end"/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ertify that I have the appropriate English language skills that allow me to successfully attend the Course Programm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30"/>
        <w:gridCol w:w="897"/>
        <w:gridCol w:w="898"/>
        <w:gridCol w:w="510"/>
        <w:gridCol w:w="963"/>
        <w:gridCol w:w="857"/>
        <w:gridCol w:w="107"/>
        <w:gridCol w:w="1907"/>
      </w:tblGrid>
      <w:tr>
        <w:trPr>
          <w:cantSplit w:val="true"/>
        </w:trPr>
        <w:tc>
          <w:tcPr>
            <w:tcW w:w="9669" w:type="dxa"/>
            <w:gridSpan w:val="8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.  EDUCATION.</w:t>
              <w:tab/>
              <w:t xml:space="preserve"> Give full details - N.B. Please give exact name of institution and titles of degrees in original language.</w:t>
            </w:r>
          </w:p>
          <w:p>
            <w:pPr>
              <w:pStyle w:val="Normal"/>
              <w:ind w:left="2159" w:hanging="2159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lease do not translate or equate to other degre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before="0" w:after="28"/>
              <w:ind w:left="200" w:hanging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</w:t>
              <w:tab/>
              <w:t>University or equivalent:</w:t>
            </w:r>
          </w:p>
        </w:tc>
      </w:tr>
      <w:tr>
        <w:trPr>
          <w:trHeight w:val="184" w:hRule="exac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place and country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ars attended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egrees/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Higher education/Academic</w:t>
            </w:r>
            <w:r>
              <w:rPr>
                <w:rFonts w:cs="Arial" w:ascii="Arial" w:hAnsi="Arial"/>
                <w:sz w:val="14"/>
                <w:szCs w:val="14"/>
              </w:rPr>
              <w:t xml:space="preserve"> distinctions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l grade and title of final dissertation</w:t>
            </w:r>
          </w:p>
        </w:tc>
      </w:tr>
      <w:tr>
        <w:trPr>
          <w:trHeight w:val="23" w:hRule="exac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69" w:type="dxa"/>
            <w:gridSpan w:val="8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pecialized courses or other formal training (i.e.  technical school or apprenticeship).</w:t>
            </w:r>
          </w:p>
        </w:tc>
      </w:tr>
      <w:tr>
        <w:trPr>
          <w:trHeight w:val="184" w:hRule="exac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place and country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pe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ars attended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cates or diplomas obtained</w:t>
            </w:r>
          </w:p>
        </w:tc>
      </w:tr>
      <w:tr>
        <w:trPr>
          <w:trHeight w:val="23" w:hRule="exac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m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1842"/>
      </w:tblGrid>
      <w:tr>
        <w:trPr>
          <w:trHeight w:val="379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1. Employment: Please describe any relevant present/previous work experiences in inverted chronological order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Membership of Professional Institutions</w:t>
            </w:r>
          </w:p>
        </w:tc>
      </w:tr>
      <w:tr>
        <w:trPr>
          <w:trHeight w:val="27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Institu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bership status or 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ssion date</w:t>
            </w:r>
          </w:p>
        </w:tc>
      </w:tr>
      <w:tr>
        <w:trPr>
          <w:trHeight w:val="20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. How did you first hear about the Course?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 Documents attached, please tick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3_2482520694"/>
            <w:bookmarkStart w:id="7" w:name="__Fieldmark__113_248252069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urriculum Vitae;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4_2482520694"/>
            <w:bookmarkStart w:id="9" w:name="__Fieldmark__114_24825206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tivation letter.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. I certify that the statements made by me in answering the foregoing questions are true, complete and correct to the best of my knowledge and belief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gnature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Date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r data will be processed and protected according to Italian Law n. 196 of June 30, 2003 and to EC Directives n. 95/46 and 2002/58 (protection of persons and others in the processing of personal data). You may at any moment request their updating, verification or cancell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ignature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Date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" w:hAnsi="Arial" w:cs="Arial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360" w:leader="none"/>
      </w:tabs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P MathA" w:hAnsi="WP MathA" w:eastAsia="Times New Roman" w:cs="WP Math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357"/>
      <w:jc w:val="both"/>
    </w:pPr>
    <w:rPr>
      <w:rFonts w:ascii="Arial" w:hAnsi="Arial" w:cs="Arial"/>
      <w:sz w:val="22"/>
      <w:szCs w:val="22"/>
      <w:lang w:val="it-IT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  <w:tab w:val="left" w:pos="2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Arial" w:hAnsi="Arial" w:cs="Arial"/>
      <w:i/>
      <w:iCs/>
      <w:sz w:val="16"/>
      <w:szCs w:val="16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3:00Z</dcterms:created>
  <dc:creator>masato uchida</dc:creator>
  <dc:description/>
  <cp:keywords/>
  <dc:language>en-US</dc:language>
  <cp:lastModifiedBy>flamini</cp:lastModifiedBy>
  <cp:lastPrinted>2008-07-15T13:15:00Z</cp:lastPrinted>
  <dcterms:modified xsi:type="dcterms:W3CDTF">2009-08-11T11:43:00Z</dcterms:modified>
  <cp:revision>2</cp:revision>
  <dc:subject/>
  <dc:title> </dc:title>
</cp:coreProperties>
</file>