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ormulaire de demande pour la note conceptuell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éférence: Programme de subventions pour le renforcement de la coopération avec les organisations de la société civile dans l’atténuation des conflits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ons figurant sur la page de couvertur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de l’organis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ordonnées de l’organis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re du projet proposé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égorie à considérer pour un financ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tée géographiqu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Locale, nationale, régionale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ys/Lieu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Là où seront mises en œuvre les activités du projet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 estimée du proje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ion de la demande de financement en US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u de la note conceptuelle - 5 pages maximu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roduction/contexte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a doit comprendre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nformations essentielles sur le contexte </w:t>
            </w:r>
            <w:r>
              <w:rPr>
                <w:rFonts w:cs="Times New Roman" w:ascii="Times New Roman" w:hAnsi="Times New Roman"/>
              </w:rPr>
              <w:t>(politique, économique, social, environnemental) pertinentes au regard du projet et liées aux évolutions que l’intervention cherche à entraîn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s relatives à la mission du demandeur, et à la manière dont celle-ci recoupe ou s’inscrit dans le thème du proje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e cible et bénéficiaires : qui sont les principaux groupes cibles et bénéficiaires du projet proposé, combien sont-ils et comment seront-ils identifiés 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cation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6" w:hanging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son d’être, ou explication/justification du projet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En particulier, explication quant aux problèmes et blocages sous-jacents, ce qui existe au niveau de l’État/gouvernement local afin d’y faire face, et pourquoi le problème doit être résol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6" w:hanging="3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stification de la raison pour laquelle l’ONG est bien placée pour mener l’activité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du proje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tion du but et des objectifs du projet, des résultats attendus avec une nette différenciation des différents niveaux, à savoir réalisations, résultats, activités et impacts probables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ève présentation de la méthodologie du projet</w:t>
            </w:r>
            <w:r>
              <w:rPr/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s méthodes attendues doivent être innovantes, réalistes, raisonnables du point de vue de leur coût et de leur complexité, et réalisables dans les temps impartis du projet.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ériences préalables de projets similaires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te description d’activités similaires ou comparables menées par l’ONG par le passé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novation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montrez ce que le projet propose de faire de nouveau ou de différent. 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ques/prévisions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nthèse des principaux risques et des prévisions des mesures d’atténuation planifié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e de pièces jointes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t d’enregistrement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675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0" w:after="120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  <w:t>with funding by the European Union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314450" cy="419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BodyTextChar">
    <w:name w:val="Body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4CharChar">
    <w:name w:val="Char Char14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4:00Z</dcterms:created>
  <dc:creator>UNODC ADEWUMI</dc:creator>
  <dc:description/>
  <dc:language>en-US</dc:language>
  <cp:lastModifiedBy>Cristian DAmmicco</cp:lastModifiedBy>
  <cp:lastPrinted>2013-05-21T10:07:00Z</cp:lastPrinted>
  <dcterms:modified xsi:type="dcterms:W3CDTF">2016-06-09T07:54:00Z</dcterms:modified>
  <cp:revision>2</cp:revision>
  <dc:subject/>
  <dc:title>Annex 3</dc:title>
</cp:coreProperties>
</file>